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AVIS AUX CLUB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8575</wp:posOffset>
            </wp:positionV>
            <wp:extent cx="700405" cy="908050"/>
            <wp:effectExtent l="0" t="0" r="0" b="0"/>
            <wp:wrapTight wrapText="bothSides">
              <wp:wrapPolygon edited="0">
                <wp:start x="7793" y="0"/>
                <wp:lineTo x="5719" y="53"/>
                <wp:lineTo x="69" y="713"/>
                <wp:lineTo x="-71" y="935"/>
                <wp:lineTo x="-71" y="13222"/>
                <wp:lineTo x="212" y="14104"/>
                <wp:lineTo x="570" y="14986"/>
                <wp:lineTo x="1070" y="15866"/>
                <wp:lineTo x="1641" y="16749"/>
                <wp:lineTo x="2358" y="17631"/>
                <wp:lineTo x="3360" y="18511"/>
                <wp:lineTo x="4645" y="19394"/>
                <wp:lineTo x="6364" y="20276"/>
                <wp:lineTo x="8581" y="21157"/>
                <wp:lineTo x="10153" y="21542"/>
                <wp:lineTo x="10296" y="21542"/>
                <wp:lineTo x="11225" y="21542"/>
                <wp:lineTo x="11368" y="21542"/>
                <wp:lineTo x="12871" y="21157"/>
                <wp:lineTo x="15160" y="20276"/>
                <wp:lineTo x="16876" y="19394"/>
                <wp:lineTo x="18164" y="18511"/>
                <wp:lineTo x="19953" y="16749"/>
                <wp:lineTo x="20525" y="15866"/>
                <wp:lineTo x="21310" y="14104"/>
                <wp:lineTo x="21600" y="13222"/>
                <wp:lineTo x="21600" y="935"/>
                <wp:lineTo x="21526" y="713"/>
                <wp:lineTo x="15731" y="53"/>
                <wp:lineTo x="13729" y="0"/>
                <wp:lineTo x="77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12485</wp:posOffset>
            </wp:positionH>
            <wp:positionV relativeFrom="paragraph">
              <wp:posOffset>127000</wp:posOffset>
            </wp:positionV>
            <wp:extent cx="762000" cy="762000"/>
            <wp:effectExtent l="0" t="0" r="0" b="0"/>
            <wp:wrapTight wrapText="bothSides">
              <wp:wrapPolygon edited="0">
                <wp:start x="7855" y="0"/>
                <wp:lineTo x="5674" y="641"/>
                <wp:lineTo x="1965" y="2779"/>
                <wp:lineTo x="874" y="5346"/>
                <wp:lineTo x="2" y="6842"/>
                <wp:lineTo x="-216" y="8981"/>
                <wp:lineTo x="-216" y="10692"/>
                <wp:lineTo x="-216" y="13685"/>
                <wp:lineTo x="1747" y="17534"/>
                <wp:lineTo x="5892" y="20528"/>
                <wp:lineTo x="8728" y="21384"/>
                <wp:lineTo x="12219" y="21384"/>
                <wp:lineTo x="12655" y="21384"/>
                <wp:lineTo x="15491" y="20528"/>
                <wp:lineTo x="19854" y="17107"/>
                <wp:lineTo x="21381" y="13685"/>
                <wp:lineTo x="21600" y="11547"/>
                <wp:lineTo x="21600" y="8339"/>
                <wp:lineTo x="21381" y="6842"/>
                <wp:lineTo x="19636" y="2993"/>
                <wp:lineTo x="15491" y="641"/>
                <wp:lineTo x="13528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857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 xml:space="preserve">Appel à Candidature 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Organigramme des Finales Districales  et des rassemblements Districaux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32"/>
          <w:highlight w:val="cyan"/>
        </w:rPr>
        <w:t>1ère Finale  Districale : Festival National Pitch U.13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b/>
          <w:bCs/>
          <w:sz w:val="28"/>
        </w:rPr>
        <w:t>Samedi 5 Avril 2025</w:t>
      </w:r>
      <w:r>
        <w:rPr>
          <w:sz w:val="28"/>
        </w:rPr>
        <w:t xml:space="preserve"> toute la journée + repas </w:t>
      </w:r>
    </w:p>
    <w:p>
      <w:pPr>
        <w:pStyle w:val="Normal"/>
        <w:ind w:left="2520" w:firstLine="312"/>
        <w:rPr>
          <w:sz w:val="28"/>
        </w:rPr>
      </w:pPr>
      <w:r>
        <w:rPr>
          <w:sz w:val="28"/>
        </w:rPr>
        <w:t>(16 équipes G + 4 équipes F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Il faut 4 terrains A 8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32"/>
          <w:highlight w:val="yellow"/>
        </w:rPr>
        <w:t>2ème Finale Districale : Coupe du District en U.13</w:t>
      </w:r>
      <w:r>
        <w:rPr>
          <w:sz w:val="32"/>
        </w:rPr>
        <w:t xml:space="preserve"> (Equipes 2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b/>
          <w:bCs/>
          <w:sz w:val="28"/>
        </w:rPr>
        <w:t>Samedi 7 Juin 2025</w:t>
      </w:r>
      <w:r>
        <w:rPr>
          <w:sz w:val="28"/>
        </w:rPr>
        <w:t xml:space="preserve"> toute la journée + repas </w:t>
      </w:r>
    </w:p>
    <w:p>
      <w:pPr>
        <w:pStyle w:val="Normal"/>
        <w:ind w:left="2520" w:firstLine="312"/>
        <w:rPr>
          <w:sz w:val="28"/>
        </w:rPr>
      </w:pPr>
      <w:r>
        <w:rPr>
          <w:sz w:val="28"/>
        </w:rPr>
        <w:t>(12 équipes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Il faut 2 terrains A 8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32"/>
          <w:highlight w:val="green"/>
        </w:rPr>
        <w:t>Rassemblement Districal U11 (Equipes 1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sz w:val="28"/>
        </w:rPr>
        <w:t>Samedi 10 Mai 2025</w:t>
      </w:r>
      <w:r>
        <w:rPr>
          <w:sz w:val="28"/>
        </w:rPr>
        <w:t xml:space="preserve"> + repas (16 équipes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Il faut 4 terrains A 8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  <w:highlight w:val="magenta"/>
        </w:rPr>
      </w:pPr>
      <w:r>
        <w:rPr>
          <w:sz w:val="32"/>
          <w:highlight w:val="magenta"/>
        </w:rPr>
        <w:t>Rassemblement  Districal Georges MEYER  « U.11  » (Equipes 2)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b/>
          <w:bCs/>
          <w:sz w:val="28"/>
        </w:rPr>
        <w:t>Dimanche 25 mai 2025</w:t>
      </w:r>
      <w:r>
        <w:rPr>
          <w:sz w:val="28"/>
        </w:rPr>
        <w:t xml:space="preserve"> journée + Repas</w:t>
      </w:r>
    </w:p>
    <w:p>
      <w:pPr>
        <w:pStyle w:val="Normal"/>
        <w:ind w:left="2520" w:firstLine="312"/>
        <w:rPr>
          <w:sz w:val="28"/>
        </w:rPr>
      </w:pPr>
      <w:r>
        <w:rPr>
          <w:sz w:val="28"/>
        </w:rPr>
        <w:t>(12 équipes)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  <w:t>Il faut 2 terrains A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32"/>
          <w:szCs w:val="28"/>
          <w:highlight w:val="lightGray"/>
        </w:rPr>
        <w:t>Journée Nationale des U7 et U9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  <w:sz w:val="28"/>
        </w:rPr>
        <w:t>Samedi 24 Mai 2024</w:t>
      </w:r>
      <w:r>
        <w:rPr>
          <w:sz w:val="28"/>
        </w:rPr>
        <w:t xml:space="preserve"> U7 / Matin – U9 toute la Journée </w:t>
      </w:r>
    </w:p>
    <w:p>
      <w:pPr>
        <w:pStyle w:val="Normal"/>
        <w:ind w:left="2520" w:firstLine="312"/>
        <w:rPr>
          <w:sz w:val="28"/>
        </w:rPr>
      </w:pPr>
      <w:r>
        <w:rPr>
          <w:sz w:val="28"/>
        </w:rPr>
        <w:t>(Nombre d’équipes liées à la capacité d’accueil du club)</w:t>
      </w:r>
    </w:p>
    <w:p>
      <w:pPr>
        <w:pStyle w:val="Normal"/>
        <w:ind w:left="2520" w:firstLine="3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outes les candidatures sont à adresser à </w:t>
      </w:r>
      <w:hyperlink r:id="rId5">
        <w:r>
          <w:rPr>
            <w:rStyle w:val="InternetLink"/>
            <w:sz w:val="28"/>
          </w:rPr>
          <w:t>cdfa.sud@meurtheetmoselle.fff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cdfa.sud@meurtheetmoselle.ff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2:00Z</dcterms:created>
  <dc:creator>PANIGHINI Rene</dc:creator>
  <dc:description/>
  <cp:keywords/>
  <dc:language>en-US</dc:language>
  <cp:lastModifiedBy>LEFEBVRE Olivier</cp:lastModifiedBy>
  <cp:lastPrinted>2019-10-28T11:44:00Z</cp:lastPrinted>
  <dcterms:modified xsi:type="dcterms:W3CDTF">2024-11-26T07:38:00Z</dcterms:modified>
  <cp:revision>36</cp:revision>
  <dc:subject/>
  <dc:title>Organigramme des Finales Districales et une Finale Régionale</dc:title>
</cp:coreProperties>
</file>